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i/>
        </w:rPr>
        <w:t>In My Daughter’s Eyes:</w:t>
      </w:r>
      <w:r>
        <w:rPr>
          <w:b/>
        </w:rPr>
        <w:t xml:space="preserve">  Ira Turshen’s Early Life in America</w:t>
      </w:r>
    </w:p>
    <w:p>
      <w:pPr>
        <w:pStyle w:val="Normal"/>
        <w:jc w:val="center"/>
        <w:rPr>
          <w:b/>
          <w:b/>
        </w:rPr>
      </w:pPr>
      <w:r>
        <w:rPr>
          <w:b/>
        </w:rPr>
      </w:r>
    </w:p>
    <w:p>
      <w:pPr>
        <w:pStyle w:val="Normal"/>
        <w:rPr/>
      </w:pPr>
      <w:r>
        <w:rPr/>
        <w:t xml:space="preserve">One of the exciting aspects of historical research is discovering “new” documents, especially when you think the story’s already been told.  Such is the case with </w:t>
      </w:r>
      <w:r>
        <w:rPr>
          <w:b/>
        </w:rPr>
        <w:t>Ira Turshen</w:t>
      </w:r>
      <w:r>
        <w:rPr/>
        <w:t>, one of Hebron’s most popular and colorful residents in the mid-20</w:t>
      </w:r>
      <w:r>
        <w:rPr>
          <w:vertAlign w:val="superscript"/>
        </w:rPr>
        <w:t>th</w:t>
      </w:r>
      <w:r>
        <w:rPr/>
        <w:t xml:space="preserve"> century.</w:t>
      </w:r>
    </w:p>
    <w:p>
      <w:pPr>
        <w:pStyle w:val="Normal"/>
        <w:rPr/>
      </w:pPr>
      <w:r>
        <w:rPr/>
      </w:r>
    </w:p>
    <w:p>
      <w:pPr>
        <w:pStyle w:val="Normal"/>
        <w:rPr/>
      </w:pPr>
      <w:r>
        <w:rPr/>
        <w:t xml:space="preserve">An original document detailing Izzy’s life from the time he sailed into the New York City harbor until he moved to Hebron can be found in the Town of Hebron’s official scrapbook, pages 353-358.  It was written by his daughter, </w:t>
      </w:r>
      <w:r>
        <w:rPr>
          <w:b/>
        </w:rPr>
        <w:t>Lotti Turshen Morris</w:t>
      </w:r>
      <w:r>
        <w:rPr/>
        <w:t xml:space="preserve">, who now lives in Vermont. </w:t>
      </w:r>
    </w:p>
    <w:p>
      <w:pPr>
        <w:pStyle w:val="Normal"/>
        <w:rPr/>
      </w:pPr>
      <w:r>
        <w:rPr/>
      </w:r>
    </w:p>
    <w:p>
      <w:pPr>
        <w:pStyle w:val="Normal"/>
        <w:rPr/>
      </w:pPr>
      <w:r>
        <w:rPr/>
        <w:t>A number of things make this document both interesting and significant.  Lotti initially did not remember writing the story; it may never be known how her Windham High School essay ended up in the town’s scrapbook.   But once she saw a copy, all kinds of memories came back.  “I was 15 years old when I wrote that, and we were given an assignment to write a biography on an influential person in our lives.  After much thought, I knew that person was my dad.  I set up an official interview with him, and he shared many memories and thoughts with me.”</w:t>
      </w:r>
    </w:p>
    <w:p>
      <w:pPr>
        <w:pStyle w:val="Normal"/>
        <w:rPr/>
      </w:pPr>
      <w:r>
        <w:rPr/>
      </w:r>
    </w:p>
    <w:p>
      <w:pPr>
        <w:pStyle w:val="Normal"/>
        <w:rPr/>
      </w:pPr>
      <w:r>
        <w:rPr/>
        <w:t>When asked why she concentrated her essay on Izzy’s early years in America, rather than her contemporary experience with him, Lotti said, “I was more interested in Dad’s history.  My parents were so wonderful; they instilled in us such a strong sense of self and character, and all with humor and love.  I believed my father’s history made him what he was, and that he passed along that heritage to all of his children.”</w:t>
      </w:r>
    </w:p>
    <w:p>
      <w:pPr>
        <w:pStyle w:val="Normal"/>
        <w:rPr/>
      </w:pPr>
      <w:r>
        <w:rPr/>
      </w:r>
    </w:p>
    <w:p>
      <w:pPr>
        <w:pStyle w:val="Normal"/>
        <w:rPr/>
      </w:pPr>
      <w:r>
        <w:rPr/>
        <w:t>The 6-page essay, typed on official Amston Grain Mill letterhead by Lotti’s mother, Sadie Gross Turshen, captures the reader’s attention from the very first sentence:  “The little Russian immigrant boy’s eyes were wide with wonder as he stood near the heap of family bundles on the deck of the SS Rotterdam as she sailed into bustling New York harbor in the spring of 1906…Three years before, Ira’s father had left Minsk for America and was already established in the second-hand furniture business on Flatbush Avenue, Brooklyn, New York.  Ira had been only five years old when his father, Abraham, had left and he scarcely remembered him.”</w:t>
      </w:r>
    </w:p>
    <w:p>
      <w:pPr>
        <w:pStyle w:val="Normal"/>
        <w:rPr/>
      </w:pPr>
      <w:r>
        <w:rPr/>
      </w:r>
    </w:p>
    <w:p>
      <w:pPr>
        <w:pStyle w:val="Normal"/>
        <w:rPr/>
      </w:pPr>
      <w:r>
        <w:rPr/>
        <w:t>There is almost a psychoanalytic approach to Lotti’s memories of her father.  Speaking of Izzy’s early days in New York, she remarked that Abraham, “a strange, short man,” frightened the young boy with his “domineering spirit and ungovernable temper.”  While Izzy’s mother, Musha, urged her husband to “leave the boy alone until he was less shy,” Abraham ultimately “was to domineer once too often and cause his son to take desperate steps.”</w:t>
      </w:r>
    </w:p>
    <w:p>
      <w:pPr>
        <w:pStyle w:val="Normal"/>
        <w:rPr/>
      </w:pPr>
      <w:r>
        <w:rPr/>
      </w:r>
    </w:p>
    <w:p>
      <w:pPr>
        <w:pStyle w:val="Normal"/>
        <w:rPr/>
      </w:pPr>
      <w:r>
        <w:rPr/>
        <w:t>Izzy loved art and architecture; Abraham put him to work at an early age.  Izzy loved sports; Abraham thought the only good use of free time was working.  Tales abound of Izzy sneaking off to play baseball (his lifelong passion), only to have Abraham show up on the New York fields and chase him around the baseball diamond!  “To this day, Ira does not know whether the cheers and cat calls which went up were for him or his father,” wrote Lotti.</w:t>
      </w:r>
    </w:p>
    <w:p>
      <w:pPr>
        <w:pStyle w:val="Normal"/>
        <w:rPr/>
      </w:pPr>
      <w:r>
        <w:rPr/>
      </w:r>
    </w:p>
    <w:p>
      <w:pPr>
        <w:pStyle w:val="Normal"/>
        <w:rPr/>
      </w:pPr>
      <w:r>
        <w:rPr/>
        <w:t xml:space="preserve">Finally, the young man could take no more.  After only one year in high school, Izzy ran away, sometimes working 16 hour days “for a Simon Lagree” just to survive.   But in October of 1914, he returned to New York.  Izzy spent a few years in the furniture business.  Then he and Abraham bought a farm in Colchester, and Izzy came to Connecticut to work on it.  Four years later, he returned once again to New York, opening his own floor-covering store in Long Island.  </w:t>
      </w:r>
    </w:p>
    <w:p>
      <w:pPr>
        <w:pStyle w:val="Normal"/>
        <w:rPr/>
      </w:pPr>
      <w:r>
        <w:rPr/>
      </w:r>
    </w:p>
    <w:p>
      <w:pPr>
        <w:pStyle w:val="Normal"/>
        <w:rPr/>
      </w:pPr>
      <w:r>
        <w:rPr/>
        <w:t xml:space="preserve">Shortly after his return, Musha died; Izzy always worried that his disagreements with his father caused his mother “a great deal of heartache and worry.”  But just six months later, Abraham remarried, “much to the horror of his children and grandchildren,” recalls Lotti.  One day, Izzy’s sister Dora brought home her friend, Sadie Gross.  The attraction between Izzy and Sadie was mutual and immediate.  They married just eight months after meeting.  </w:t>
      </w:r>
    </w:p>
    <w:p>
      <w:pPr>
        <w:pStyle w:val="Normal"/>
        <w:rPr/>
      </w:pPr>
      <w:r>
        <w:rPr/>
      </w:r>
    </w:p>
    <w:p>
      <w:pPr>
        <w:pStyle w:val="Normal"/>
        <w:rPr/>
      </w:pPr>
      <w:r>
        <w:rPr/>
        <w:t>Izzy soon learned of a general store and grain business for sale in Amston.  He visited the facility, buying it on the spot, despite its lack of running water, heat or electricity.  “So the bride of only six months left her cozy apartment, broke family ties, and moved into a setting almost entirely different than anything else she had ever known.  Sadie Turshen had a pioneer spirit.”</w:t>
      </w:r>
    </w:p>
    <w:p>
      <w:pPr>
        <w:pStyle w:val="Normal"/>
        <w:rPr/>
      </w:pPr>
      <w:r>
        <w:rPr/>
      </w:r>
    </w:p>
    <w:p>
      <w:pPr>
        <w:pStyle w:val="Normal"/>
        <w:rPr/>
      </w:pPr>
      <w:r>
        <w:rPr/>
        <w:t>Lotti’s essay ends abruptly at this point in Izzy’s story, except for her final words of insight:  “Few people today in the town and its vicinity do not know Ira Turshen. He has gained the respect and good will from every man and woman he did business with.  Today he is a busy citizen in war time America.  He works in his community in every way from storekeeper to air-raid warden.”</w:t>
      </w:r>
    </w:p>
    <w:p>
      <w:pPr>
        <w:pStyle w:val="Normal"/>
        <w:rPr/>
      </w:pPr>
      <w:r>
        <w:rPr/>
      </w:r>
    </w:p>
    <w:p>
      <w:pPr>
        <w:pStyle w:val="Normal"/>
        <w:rPr/>
      </w:pPr>
      <w:r>
        <w:rPr/>
        <w:t>While the essay ends there, Lotti’s memories do not.  “Life in America, and in Connecticut, was sometimes uncomfortable because we were Jewish.  My brother Dick once went to a party at Amston Lake, but was forbidden to swim there because of his religion.  Even though we all loved Windham High School, and received a great education, there were times that kids would get mad for some silly reason and call us ‘Dirty Jews.’   It was Mom and Dad who helped us put things into perspective, who helped us develop inner strength so that these kinds of incidents didn’t negatively influence us.”</w:t>
      </w:r>
    </w:p>
    <w:p>
      <w:pPr>
        <w:pStyle w:val="Normal"/>
        <w:rPr/>
      </w:pPr>
      <w:r>
        <w:rPr/>
      </w:r>
    </w:p>
    <w:p>
      <w:pPr>
        <w:pStyle w:val="Normal"/>
        <w:rPr/>
      </w:pPr>
      <w:r>
        <w:rPr/>
        <w:t>“</w:t>
      </w:r>
      <w:r>
        <w:rPr/>
        <w:t xml:space="preserve">Izzy” was born “Isidore.”  Thanks to his children, his New York City grammar school certificate bearing that original name proudly hangs in Hebron’s Old Town Hall.  Even though he later changed it to a more Americanized “Ira Charles,” he was known as Izzy to almost everyone, or “Iz” if you were family or a close friend (similar to the usage of </w:t>
      </w:r>
      <w:hyperlink r:id="rId2">
        <w:r>
          <w:rPr>
            <w:rStyle w:val="InternetLink"/>
            <w:i/>
            <w:color w:val="000000"/>
          </w:rPr>
          <w:t>tú</w:t>
        </w:r>
      </w:hyperlink>
      <w:r>
        <w:rPr/>
        <w:t xml:space="preserve"> versus </w:t>
      </w:r>
      <w:r>
        <w:rPr>
          <w:i/>
        </w:rPr>
        <w:t>usted</w:t>
      </w:r>
      <w:r>
        <w:rPr/>
        <w:t xml:space="preserve"> in Spanish.)  Would that we all in today’s Hebron be fortunate enough to have known Izzy through his daughter’s eyes...to have known him well enough to say, “Good morning, Iz!  And how are things with you today?” </w:t>
      </w:r>
    </w:p>
    <w:p>
      <w:pPr>
        <w:pStyle w:val="Normal"/>
        <w:rPr/>
      </w:pPr>
      <w:r>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nishdict.com/1AS.cfm?e=t&#2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3:12:00Z</dcterms:created>
  <dc:creator> </dc:creator>
  <dc:description/>
  <cp:keywords/>
  <dc:language>en-US</dc:language>
  <cp:lastModifiedBy> </cp:lastModifiedBy>
  <dcterms:modified xsi:type="dcterms:W3CDTF">2007-02-02T02:02:00Z</dcterms:modified>
  <cp:revision>24</cp:revision>
  <dc:subject/>
  <dc:title>“The Little Russian Immigrant Boy”</dc:title>
</cp:coreProperties>
</file>