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sar and Lowis:  The Rest of the Story</w:t>
      </w:r>
    </w:p>
    <w:p>
      <w:pPr>
        <w:pStyle w:val="Normal"/>
        <w:rPr>
          <w:b/>
          <w:b/>
        </w:rPr>
      </w:pPr>
      <w:r>
        <w:rPr>
          <w:b/>
        </w:rPr>
      </w:r>
    </w:p>
    <w:p>
      <w:pPr>
        <w:pStyle w:val="Normal"/>
        <w:rPr/>
      </w:pPr>
      <w:r>
        <w:rPr/>
        <w:t>When I first published the story of Cesar and Lowis in HML for the June 2004 edition, many people contacted me, asking, “So then what happened, after they were rescued?”</w:t>
      </w:r>
    </w:p>
    <w:p>
      <w:pPr>
        <w:pStyle w:val="Normal"/>
        <w:rPr/>
      </w:pPr>
      <w:r>
        <w:rPr/>
      </w:r>
    </w:p>
    <w:p>
      <w:pPr>
        <w:pStyle w:val="Normal"/>
        <w:rPr/>
      </w:pPr>
      <w:r>
        <w:rPr/>
        <w:t>September 27, 1787 will always be one of the most significant dates in Hebron’s history.  Cesar and his family were seized by David Prior on September 26; by September 27, the town went into full action.</w:t>
      </w:r>
    </w:p>
    <w:p>
      <w:pPr>
        <w:pStyle w:val="Normal"/>
        <w:rPr/>
      </w:pPr>
      <w:r>
        <w:rPr/>
      </w:r>
    </w:p>
    <w:p>
      <w:pPr>
        <w:pStyle w:val="Normal"/>
        <w:rPr/>
      </w:pPr>
      <w:r>
        <w:rPr/>
        <w:t xml:space="preserve">Residents concocted a ruse to save the family, and a complaint was sworn out by Elijah Graves, the local tailor, stating that Cesar left town with clothes (“mostly worn”, Graves’ complaint admitted) he had not paid for.  An unidentified resident sped on horseback to Tolland County to have the Tolland County sheriff sign off on the arrest warrant.  </w:t>
      </w:r>
    </w:p>
    <w:p>
      <w:pPr>
        <w:pStyle w:val="Normal"/>
        <w:rPr/>
      </w:pPr>
      <w:r>
        <w:rPr/>
      </w:r>
    </w:p>
    <w:p>
      <w:pPr>
        <w:pStyle w:val="Normal"/>
        <w:rPr/>
      </w:pPr>
      <w:r>
        <w:rPr/>
        <w:t>According to records still available today, John Gilbert, the Tolland Country Junior Constable, was clearly charged on September 27, by Elihu Marvin, Hebron Justice of the Peace, to bring back the family:  “Fail not but due service and Return make according to Law.”  With warrant in hand, Gilbert and six Hebron residents rode furiously by horseback to reach the docks of New Haven.  Cesar, Lowis and seven of their children were being loaded onto the boat.  Their eighth child, James, had apparently escaped along the journey.  Gilbert specifically documents that he did not bring back James.</w:t>
      </w:r>
    </w:p>
    <w:p>
      <w:pPr>
        <w:pStyle w:val="Normal"/>
        <w:rPr/>
      </w:pPr>
      <w:r>
        <w:rPr/>
      </w:r>
    </w:p>
    <w:p>
      <w:pPr>
        <w:pStyle w:val="Normal"/>
        <w:rPr/>
      </w:pPr>
      <w:r>
        <w:rPr/>
        <w:t>One can only surmise that Elihu Marvin was among the six residents who accompanied Gilbert on the rescue.  He certified that on September 27, the exact same day of the rescue, the “defendants” pled guilty, and were fined £15, 2 shillings, 11 pence for damages, or, if they could not pay the fine, “whipped five stripes on the naked body.”  The family, of course, never endured the public whipping; Elijah Graves stepped forward and agreed to take them in for two years’ servitude in exchange for the damages and court costs.  In return, Graves agreed to provide clothing for the entire family “so they may be comfortable in all seasons of the year during said term of time.”</w:t>
      </w:r>
    </w:p>
    <w:p>
      <w:pPr>
        <w:pStyle w:val="Normal"/>
        <w:rPr/>
      </w:pPr>
      <w:r>
        <w:rPr/>
      </w:r>
    </w:p>
    <w:p>
      <w:pPr>
        <w:pStyle w:val="Normal"/>
        <w:rPr/>
      </w:pPr>
      <w:r>
        <w:rPr/>
        <w:t>Much has been said about the celebratory return on September 27 and 28, records of which still exist at the Hebron Town Clerk’s office.  But what is most significant is that the rescuers clearly included the rescued family in the celebrations.  There are notations about “Refreshments for ourselves and prisoners at Norwich” (“7 Breakfasts plus 8 Negro Breakfasts plus Bitters, at a cost of 16 shillings); “Ditto on Road” (at a cost of 4 shillings); and yet again “Ditto at Mr. Fullers” (at a cost of 19 shillings, 9 pence.)  Roger Fuller provided a detailed bill to the Town for the “refreshments” purchased at his inn in the center of town upon the group’s return:  a bowl of toddy, some brandy, 8 ½ pints of cherry rum, 3 additional pints of cherry rum, and a quart of pure rum.  That amount of alcoholic consumption would indicate that the victorious group was joined by other Hebron residents at Fuller’s Inn to celebrate the return of Cesar and his family.</w:t>
      </w:r>
    </w:p>
    <w:p>
      <w:pPr>
        <w:pStyle w:val="Normal"/>
        <w:rPr/>
      </w:pPr>
      <w:r>
        <w:rPr/>
      </w:r>
    </w:p>
    <w:p>
      <w:pPr>
        <w:pStyle w:val="Normal"/>
        <w:rPr/>
      </w:pPr>
      <w:r>
        <w:rPr/>
        <w:t xml:space="preserve">Cesar and Lowis and their children (two more would be born after the rescue) settled down in a small house close to Holbrook Pond.  In 1789, at the end of their servitude to Tailor Graves, they applied for emancipation from the Connecticut General Assembly, sitting in New Haven at that time.  According to the 1789 deposition of David Sutton, their “guardian”, Cesar had been unable to do much work since his rescue, “being badly hurt as I understood by irons being put on his wrists.”  </w:t>
      </w:r>
    </w:p>
    <w:p>
      <w:pPr>
        <w:pStyle w:val="Normal"/>
        <w:rPr/>
      </w:pPr>
      <w:r>
        <w:rPr/>
      </w:r>
    </w:p>
    <w:p>
      <w:pPr>
        <w:pStyle w:val="Normal"/>
        <w:rPr/>
      </w:pPr>
      <w:r>
        <w:rPr/>
        <w:t xml:space="preserve">Others in the community also came forward, giving depositions in support of the Peters’ bid for freedom.  Silvester Gilbert, a member of the Hebron Board of Selectmen, personally testified that after Cesar and Lowis were sold to David Prior, and subsequently rescued, he had seen a letter a letter from Reverend Samuel Peters to one Mr. Buckingham, “directing Buckingham to tell Mr. Mann (Peters’ Hebron attorney) to let his former Negroes remain where they were, and according to the best of my remembrance, not to sell them.”  </w:t>
      </w:r>
    </w:p>
    <w:p>
      <w:pPr>
        <w:pStyle w:val="Normal"/>
        <w:rPr/>
      </w:pPr>
      <w:r>
        <w:rPr/>
      </w:r>
    </w:p>
    <w:p>
      <w:pPr>
        <w:pStyle w:val="Normal"/>
        <w:rPr/>
      </w:pPr>
      <w:r>
        <w:rPr/>
        <w:t>Elijah Graves testified that he had been a neighbor of the Peters’ for more than 15 years, “during which time [I] have observ’d but few if any of the common Vices of Mankind in them.”  Graves went on to testify that he had eye-witnessed the original capture of Cesar and the family:  “An armed force of seven or eight men laid Violent hands on said Family, bound some of them in irons and threw them into a wagon … whilest [sic] their Cries and Shreiks [sic] were shocking to humane Nature; it left such an impression on [my] mind as is not worn out to this day.”</w:t>
      </w:r>
    </w:p>
    <w:p>
      <w:pPr>
        <w:pStyle w:val="Normal"/>
        <w:rPr/>
      </w:pPr>
      <w:r>
        <w:rPr/>
      </w:r>
    </w:p>
    <w:p>
      <w:pPr>
        <w:pStyle w:val="Normal"/>
        <w:rPr/>
      </w:pPr>
      <w:r>
        <w:rPr/>
        <w:t>Joseph Wain Case testified that he had known Cesar and his family for 30 years, and attested to Cesar’s morals.  He stated that he was also an eyewitness to the seizure of the family:  “It exhibited such a scene of Cruelty as was unparallel to anything I had ever seen… Deponent Further says that [I have] often conversed with Mrs. Mary Peters the former owner of said Negroes that she had a note against her son Samuel Peters of a Hundred and Ten pounds for said Negroes and that she should never to receive anything thereon as she intended that the Negroes should be free and agreed with her son at the time of their sale to the same purpose as she always said.”</w:t>
      </w:r>
    </w:p>
    <w:p>
      <w:pPr>
        <w:pStyle w:val="Normal"/>
        <w:rPr/>
      </w:pPr>
      <w:r>
        <w:rPr/>
      </w:r>
    </w:p>
    <w:p>
      <w:pPr>
        <w:pStyle w:val="Normal"/>
        <w:rPr/>
      </w:pPr>
      <w:r>
        <w:rPr/>
        <w:t>It was not only men who offered testimony in support of Cesar and Lowis’ emancipation.  Patience Graves testified that she too was an eyewitness to the seizure, “and that Nathaniel Mann [Peters’ attorney] was then Present and held a Drawn Sword in his hand and as I attempted to go into the house from whence the Negroes was [sic] taken, he shook the Sword over my head and Charged me with great anger in his countenance not to go in upon my peril.”</w:t>
      </w:r>
    </w:p>
    <w:p>
      <w:pPr>
        <w:pStyle w:val="Normal"/>
        <w:rPr/>
      </w:pPr>
      <w:r>
        <w:rPr/>
      </w:r>
    </w:p>
    <w:p>
      <w:pPr>
        <w:pStyle w:val="Normal"/>
        <w:rPr/>
      </w:pPr>
      <w:r>
        <w:rPr/>
        <w:t>In addition to all the personal testimony, the town officially took action on the emancipation request.  Selectmen Elijah Kellogg, Silvester Gilbert, John H. Buell, and Joel Jones issued a “Selectman’s Certificate” stating “Know all whom it may concern that we the Subscribers, Selectmen for the Town of Hebron, well acquainted with Cesar, Servant to the Rev. Saml. Peters, and cannot say anything respecting his Morrels but that they are good, and that he has the Character of being a sober, honest, industrious fellow.”</w:t>
      </w:r>
    </w:p>
    <w:p>
      <w:pPr>
        <w:pStyle w:val="Normal"/>
        <w:rPr/>
      </w:pPr>
      <w:r>
        <w:rPr/>
      </w:r>
    </w:p>
    <w:p>
      <w:pPr>
        <w:pStyle w:val="Normal"/>
        <w:rPr/>
      </w:pPr>
      <w:r>
        <w:rPr/>
        <w:t>In reviewing several other petitions for emancipation by Connecticut slaves in the late 1700’s available at the Connecticut State Library, there are no where near as many depositions from local residents in support of a particular request.  Therefore, it comes as no surprise that the Connecticut General Assembly, in the face of such overwhelming testimony as to the cruelty of Cesar and Lowis’ seizure by Prior and his gang of men, and the support of the Hebron community, declared them and their eight children emancipated from slavery and forever free.</w:t>
      </w:r>
    </w:p>
    <w:p>
      <w:pPr>
        <w:pStyle w:val="Normal"/>
        <w:rPr/>
      </w:pPr>
      <w:r>
        <w:rPr/>
      </w:r>
    </w:p>
    <w:p>
      <w:pPr>
        <w:pStyle w:val="Normal"/>
        <w:rPr/>
      </w:pPr>
      <w:r>
        <w:rPr/>
        <w:t xml:space="preserve">Interestingly, the Peters family moved to Colchester following their emancipation, where Cesar sued David Prior (by then a resident of Lebanon) for £1000 in damages for Prior’s unlawful seizure of the family.  Cesar eventually withdrew the lawsuit, and the family moved to Tolland, where Lowis died on December 18, 1793.  Shortly thereafter, Cesar married the widow Sim, and they moved to Coventry, where they are listed in the 1800 census, with five in their household.  </w:t>
      </w:r>
    </w:p>
    <w:p>
      <w:pPr>
        <w:pStyle w:val="Normal"/>
        <w:rPr/>
      </w:pPr>
      <w:r>
        <w:rPr/>
      </w:r>
    </w:p>
    <w:p>
      <w:pPr>
        <w:pStyle w:val="Normal"/>
        <w:rPr/>
      </w:pPr>
      <w:r>
        <w:rPr/>
        <w:t>By 1803, Cesar and Sim had moved back to Hebron, where Cesar died on July 4, 1814. Three of his grandchildren enrolled in Hebron Center School in 1824, and the Peters family remained a vibrant part of the community for the next century.  In 1958, a Peters step-descendant, Bill Johnson, and his wife, Connie, played the roles of Cesar and Lowis in Burton Moore’s play, “Quest for Home” in celebration of Hebron’s 250</w:t>
      </w:r>
      <w:r>
        <w:rPr>
          <w:vertAlign w:val="superscript"/>
        </w:rPr>
        <w:t>th</w:t>
      </w:r>
      <w:r>
        <w:rPr/>
        <w:t xml:space="preserve"> birthday.  Bill has passed away, and Connie now lives in Hartford.  Their daughter still resides in Hebron.  </w:t>
      </w:r>
    </w:p>
    <w:p>
      <w:pPr>
        <w:pStyle w:val="Normal"/>
        <w:rPr/>
      </w:pPr>
      <w:r>
        <w:rPr/>
      </w:r>
    </w:p>
    <w:p>
      <w:pPr>
        <w:pStyle w:val="Normal"/>
        <w:rPr/>
      </w:pPr>
      <w:r>
        <w:rPr/>
      </w:r>
    </w:p>
    <w:p>
      <w:pPr>
        <w:pStyle w:val="NormalWeb"/>
        <w:rPr/>
      </w:pPr>
      <w:r>
        <w:rPr>
          <w:rFonts w:cs="Arial" w:ascii="Arial" w:hAnsi="Arial"/>
          <w:sz w:val="20"/>
          <w:szCs w:val="20"/>
        </w:rPr>
        <w:t xml:space="preserve">CAPTION for Emancipation Paragraph 1789.jpg:  </w:t>
      </w:r>
      <w:r>
        <w:rPr>
          <w:rFonts w:cs="Arial" w:ascii="Arial" w:hAnsi="Arial"/>
          <w:b/>
          <w:sz w:val="20"/>
          <w:szCs w:val="20"/>
        </w:rPr>
        <w:t>The original document declaring Cesar and Lowis, and their eight children, free from slavery is available at the Connecticut State Library.</w:t>
      </w:r>
    </w:p>
    <w:p>
      <w:pPr>
        <w:pStyle w:val="Normal"/>
        <w:rPr>
          <w:rFonts w:ascii="Arial" w:hAnsi="Arial" w:cs="Arial"/>
          <w:b/>
          <w:b/>
          <w:sz w:val="20"/>
          <w:szCs w:val="20"/>
        </w:rPr>
      </w:pPr>
      <w:r>
        <w:rPr>
          <w:rFonts w:cs="Arial" w:ascii="Arial" w:hAnsi="Arial"/>
          <w:b/>
          <w:sz w:val="20"/>
          <w:szCs w:val="20"/>
        </w:rPr>
      </w:r>
    </w:p>
    <w:p>
      <w:pPr>
        <w:pStyle w:val="Normal"/>
        <w:rPr/>
      </w:pPr>
      <w:r>
        <w:rPr/>
        <w:t xml:space="preserve">Caption for Elijah Graves deposition.jpg:  </w:t>
      </w:r>
      <w:r>
        <w:rPr>
          <w:b/>
        </w:rPr>
        <w:t>Graves’ original deposition testifying to the “cries and shrieks” of the Peters family, which were “shocking to humane nature,” is heart-renderi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3:34:00Z</dcterms:created>
  <dc:creator> </dc:creator>
  <dc:description/>
  <dc:language>en-US</dc:language>
  <cp:lastModifiedBy> </cp:lastModifiedBy>
  <dcterms:modified xsi:type="dcterms:W3CDTF">2006-07-17T02:50:00Z</dcterms:modified>
  <cp:revision>33</cp:revision>
  <dc:subject/>
  <dc:title>Cesar and Lowis:  The Rest of the Story</dc:title>
</cp:coreProperties>
</file>